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Биология. 7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родные сообщества. Взаимоотношения организмов в природе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учител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нятию (в школ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пешность занятия во многом зависит от степени подготовленности обучающихся и сопровождающего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хся следует предупредить, что урок в музее – урок особенный. Музейная экспозиция создана не только для конкретного урока, но и для того, чтобы как можно больше рассказать о живой природе, поэтому ответы на задания придётся поискать в экспозиции выставки. Кроме того, может так случиться, что у некоторых заданий будет больше одного правильного ответа (вариативность отве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елательно, чтобы этот урок был не первым по теме «Взаимосвязи живых организмов», а обучающиеся предварительно познакомились со следующими разделам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акторы среды и их влияние на организ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Цепи пита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в природном сообществ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организмов к различным средам об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кануне возможно начальное знакомство обучающихся со следующими понятиями: природное сообщество (биоценоз), биотические факторы, абиотические факторы, антропогенные факторы, приспособленность к среде обитания, цепи питания, продуценты, консументы, редуценты, трофические связи, связь по месту обит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е сообщество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родное сообществ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так называют единый природный комплекс, образованный живыми организмами и средой их обитания, в котором живые и неживые компоненты связаны между собой. Между организмами и окружающей средой происходит постоянный обмен веществами и энергией. Существует также термин «биоценоз» – исторически сложившаяся группа живых организмов, населяющих относительно однородное жизненное пространств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у практически любого природного сообщества составляют растения. Это </w:t>
      </w:r>
      <w:r>
        <w:rPr>
          <w:b/>
          <w:sz w:val="28"/>
          <w:szCs w:val="28"/>
        </w:rPr>
        <w:t>организмы-производители</w:t>
      </w:r>
      <w:r>
        <w:rPr>
          <w:sz w:val="28"/>
          <w:szCs w:val="28"/>
        </w:rPr>
        <w:t xml:space="preserve">. В ходе фотосинтеза они создают органические вещества из неорганических и выделяют кислород, необходимый для дыхания. Животные, в свою очередь, являются </w:t>
      </w:r>
      <w:r>
        <w:rPr>
          <w:b/>
          <w:sz w:val="28"/>
          <w:szCs w:val="28"/>
        </w:rPr>
        <w:t>организмами-потребителями</w:t>
      </w:r>
      <w:r>
        <w:rPr>
          <w:sz w:val="28"/>
          <w:szCs w:val="28"/>
        </w:rPr>
        <w:t xml:space="preserve">, поскольку питаются уже готовыми органическими веществами. Среди животных есть те, кто питается растениями (травоядные животные) или другими животными (хищники). Кроме того, отдельную группу составляют </w:t>
      </w:r>
      <w:r>
        <w:rPr>
          <w:b/>
          <w:sz w:val="28"/>
          <w:szCs w:val="28"/>
        </w:rPr>
        <w:t>организмы-разрушители</w:t>
      </w:r>
      <w:r>
        <w:rPr>
          <w:sz w:val="28"/>
          <w:szCs w:val="28"/>
        </w:rPr>
        <w:t xml:space="preserve">, которые питаются отмершими растениями, мёртвыми животными и продуктами жизнедеятельности животных. К этой группе относятся бактерии, грибы и некоторые животные (например, дождевые черви или жуки-навозники). В результате их деятельности в почву поступают минеральные вещества, которые, в свою очередь, поглощаются растениями. Так возникает </w:t>
      </w:r>
      <w:r>
        <w:rPr>
          <w:b/>
          <w:bCs/>
          <w:sz w:val="28"/>
          <w:szCs w:val="28"/>
        </w:rPr>
        <w:t>круговорот ве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взаимоотношений между живыми организмами в природном сообществе лежат так называемые цепи питания. Выделяют два типа цепей питания. </w:t>
      </w:r>
      <w:r>
        <w:rPr>
          <w:b/>
          <w:bCs/>
          <w:sz w:val="28"/>
          <w:szCs w:val="28"/>
        </w:rPr>
        <w:t>Цепь выедания</w:t>
      </w:r>
      <w:r>
        <w:rPr>
          <w:sz w:val="28"/>
          <w:szCs w:val="28"/>
        </w:rPr>
        <w:t xml:space="preserve"> начинается с растений, следующее звено – растительноядное животное, затем хищник, им питающийся, следом – хищник, поедающий первого хищника, и так далее. Пример такой цепи: капуста → гусеница бабочки капустницы → синица → ястреб. </w:t>
      </w:r>
      <w:r>
        <w:rPr>
          <w:b/>
          <w:bCs/>
          <w:sz w:val="28"/>
          <w:szCs w:val="28"/>
        </w:rPr>
        <w:t>Цепь разложения</w:t>
      </w:r>
      <w:r>
        <w:rPr>
          <w:sz w:val="28"/>
          <w:szCs w:val="28"/>
        </w:rPr>
        <w:t xml:space="preserve"> начинается с мёртвого растения или животного. Пример такой цепи: растительный опад → дождевой червь → дрозд → ястреб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среды об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организм обитает в своей среде. Выделяют водную, наземно-воздушную и почвенную среды обитания. Кроме того, в качестве среды обитания могут выступать и другие живые организмы (например, для аскариды средой обитания может стать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ьные компоненты среды обитания называют </w:t>
      </w:r>
      <w:r>
        <w:rPr>
          <w:b/>
          <w:sz w:val="28"/>
          <w:szCs w:val="28"/>
        </w:rPr>
        <w:t>факторами среды</w:t>
      </w:r>
      <w:r>
        <w:rPr>
          <w:sz w:val="28"/>
          <w:szCs w:val="28"/>
        </w:rPr>
        <w:t>. Для того чтобы выжить, каждый живой организм вынужден приспосабливаться к тем или иным факт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биотические факторы</w:t>
      </w:r>
      <w:r>
        <w:rPr>
          <w:sz w:val="28"/>
          <w:szCs w:val="28"/>
        </w:rPr>
        <w:t xml:space="preserve"> относятся к неживой природе. Это свет, температура, влажность, скорость движения воздуха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Биотические факторы</w:t>
      </w:r>
      <w:r>
        <w:rPr>
          <w:sz w:val="28"/>
          <w:szCs w:val="28"/>
        </w:rPr>
        <w:t xml:space="preserve"> связаны с деятельностью других живых су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и между живыми организмами в природном сообществе могут быть не только пищевыми. Выделяют связи по типу дыхания (связь между растениями и животными), по месту обитания и многие другие. Например, птицы используют растения для строительства гнёзд – связь по строительному материалу. Насекомые опыляют цветковые растения – связь по типу размножения. Семена многих растений распространяются птицами и зверями – тоже связь по типу размн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отношения между организмами могут быть дружественными (забота о потомстве, совместная защита от хищников в стаде или стае) и враждебными. Между представителями одного вида или разных возникают отношения </w:t>
      </w:r>
      <w:r>
        <w:rPr>
          <w:b/>
          <w:bCs/>
          <w:sz w:val="28"/>
          <w:szCs w:val="28"/>
        </w:rPr>
        <w:t>конкуренции</w:t>
      </w:r>
      <w:r>
        <w:rPr>
          <w:bCs/>
          <w:sz w:val="28"/>
          <w:szCs w:val="28"/>
        </w:rPr>
        <w:t xml:space="preserve"> (соперничества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тения в лесу конкурируют за свет. Животные могут конкурировать за пищу. Самцы зверей и птиц могут конкурировать за самок в брачный сезон, между певчими птицами часто возникает конкуренция за удобные места для строительства гнёз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из видов враждебных отношений – </w:t>
      </w:r>
      <w:r>
        <w:rPr>
          <w:b/>
          <w:bCs/>
          <w:sz w:val="28"/>
          <w:szCs w:val="28"/>
        </w:rPr>
        <w:t>паразитизм</w:t>
      </w:r>
      <w:r>
        <w:rPr>
          <w:sz w:val="28"/>
          <w:szCs w:val="28"/>
        </w:rPr>
        <w:t>, когда один организм использует другой (организм-хозяин) в качестве среды обитания или источника пищи и наносит этим вред своему «хозяину». Скажем, в кишечнике человека и других животных могут обитать паразитические круглые и плоские черви. А растение под названием повилика, которое можно найти на выставке в разделе «Обмен веществ», не способно к самостоятельному производству органических веществ – оно обвивает стебли других растений и высасывает из них с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возможны и дружественные отношения, когда один организм использует другой в качестве среды обитания, но при этом приносит ему ту или иную пользу. Такой тип отношений называется </w:t>
      </w:r>
      <w:r>
        <w:rPr>
          <w:b/>
          <w:bCs/>
          <w:sz w:val="28"/>
          <w:szCs w:val="28"/>
        </w:rPr>
        <w:t>симбиоз</w:t>
      </w:r>
      <w:r>
        <w:rPr>
          <w:sz w:val="28"/>
          <w:szCs w:val="28"/>
        </w:rPr>
        <w:t>. Так, в кишечнике травоядных животных живёт множество полезных бактерий, помогающих переваривать растительную пищу. В кишечнике человека также живут полезные бакте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ую группу </w:t>
      </w:r>
      <w:r>
        <w:rPr>
          <w:b/>
          <w:bCs/>
          <w:sz w:val="28"/>
          <w:szCs w:val="28"/>
        </w:rPr>
        <w:t>антропогенных факторов</w:t>
      </w:r>
      <w:r>
        <w:rPr>
          <w:sz w:val="28"/>
          <w:szCs w:val="28"/>
        </w:rPr>
        <w:t xml:space="preserve"> выделяют факторы, связанные с жизнедеятельностью человека. Чем дальше, тем сильнее человек влияет на окружающую среду и её компоненты. Чаще всего эта деятельность оказывает негативное влияние на природу, уменьшая количество видов живых существ и тем самым снижая устойчивость природных сообществ. К примеру, городской парк сильно отличается от настоящего леса: здесь и загрязнение воздуха и воды отходами промышленных предприятий и транспорта, и уплотнение почвы из-за вытаптывания людьми, и шумовое и световое загрязнение, и многое другое. Хвойные деревья (ели и сосны) плохо переносят загрязнённый воздух. На утоптанной почве не могут расти многие виды растений, снижается численность и разнообразие видов насекомых. Шум и беспокойство из-за гуляющих людей отпугивают многие виды птиц и зверей. А учитывая, что все элементы в природном сообществе связаны между собой, исчезновение одного вида животных или растений по цепочке может оказать воздействие на остальные. В качестве примера можно привести снижение численности насекомых-опылителей, когда при регулярной стрижке газонов снижается количество цветущих расте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выста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выставки «12 признаков живого» состоит как из традиционных музейных экспонатов, так и из предметов современного искусства. Учёные и художники вместе размышляют о том, что такое жизнь и чем живые организмы отличаются от неживой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дать простого и однозначного определения жизни. Но признаки живого организма выделить можно: способность к размножению, движению или обмен веществ. На нашей выставке таких признаков двенадцать. У любого живого существа будут присутствовать они все, а у неживого – скажем, робота – только некотор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ашей выставке авторы выделили двенадцать признаков живого: «Вне клетки жизни нет!», «Живой организм – открытая система», «Раздражимость», «Движение – жизнь», «Многообразие», «Дискретность и целостность», «Ритмичность», «Размножение», «Обмен веществ», «Наследственность и изменчивость», «Химия жизни», «Рост и развитие». Каждый признак иллюстрирует группа экспонатов: предметы из коллекций Биологического музея, тактильные экспонаты (предметы, которые можно трогать руками) и произведения современ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о-арт – направление в современном искусстве на стыке науки и творчества. Художники работают с живыми организмами, культурами клеток, биологическими процессами. Основная задача здесь – произвести впечатление (не всегда это будет восторг, может быть удивление и даже возмущение в случае некоторых работ на тему экологии). В то же время любая работа в жанре био-арт – производное какого-то реального, значимого научного эксперимента или иллюстрация какого-то природного 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ходе бросается в глаза диорама художника Алексея Трегубова «Лосиный остров», посвящённая уникальному лесному массиву Москвы – национальному парку «Лосиный Остров». Художник интерпретирует пространство леса, используя классический театральный изобразительный язык, а именно – сцену и кулисы. В рамках этой сцены существуют музейные предметы (животные, растения и грибы), показывающие разнообразие обитателей национального парка, сложную систему связей между ними и влияние годичных ритмов на прир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задания рабочих листов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Тростниковая камышевка, пеночка-теньковка, дроздовидная камышевка, черноголовый чекан, северная бормотушка</w:t>
      </w:r>
    </w:p>
    <w:p>
      <w:pPr>
        <w:pStyle w:val="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прос 2. Ответ: 1)</w:t>
      </w:r>
    </w:p>
    <w:p>
      <w:pPr>
        <w:pStyle w:val="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прос 3. Ответ: 2)</w:t>
      </w:r>
    </w:p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</w:t>
      </w:r>
    </w:p>
    <w:p>
      <w:pPr>
        <w:pStyle w:val="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Летучая мышь. Передние конечности преобразованы в крылья</w:t>
      </w:r>
    </w:p>
    <w:p>
      <w:pPr>
        <w:pStyle w:val="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) Пингвин. Передние конечности преобразованы в ласты</w:t>
      </w:r>
    </w:p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</w:t>
      </w:r>
    </w:p>
    <w:p>
      <w:pPr>
        <w:pStyle w:val="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ются растениями: лось, заяц, рыжая полёвка, лесная мышь, обыкновенная белка, крыса</w:t>
      </w:r>
    </w:p>
    <w:p>
      <w:pPr>
        <w:pStyle w:val="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ются животной пищей: лиса, енотовидная собака, ласка, ёж (допустимо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рыса)</w:t>
      </w:r>
    </w:p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Ксенофора бледноват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1. Сухая трава, ветки деревьев, шерсть зверей, перья птиц, листья растений. В гнезде оляпки – кусочки плас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прос 2. Лоси сбрасывают рога осен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3. Ответ: 1)</w:t>
      </w:r>
    </w:p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4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: 3)</w:t>
      </w:r>
    </w:p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итаются растениями:</w:t>
      </w:r>
      <w:r>
        <w:rPr>
          <w:rFonts w:cs="Times New Roman" w:ascii="Times New Roman" w:hAnsi="Times New Roman"/>
          <w:sz w:val="28"/>
          <w:szCs w:val="28"/>
        </w:rPr>
        <w:t xml:space="preserve"> полевой воробей, свиристель, зяблик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тимо:</w:t>
      </w:r>
      <w:r>
        <w:rPr>
          <w:rFonts w:cs="Times New Roman" w:ascii="Times New Roman" w:hAnsi="Times New Roman"/>
          <w:sz w:val="28"/>
          <w:szCs w:val="28"/>
        </w:rPr>
        <w:t xml:space="preserve"> длиннохвостая и большая синицы, гаичка, лазоревка, поползень, дрозд-рябинник, большой пёстрый дятел, сойка (едят зимой растительную пищу).</w:t>
      </w:r>
    </w:p>
    <w:p>
      <w:pPr>
        <w:pStyle w:val="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щ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стреб-тетеревятник, ястреб-перепелятник, ушастая сова, неясыть, ворон, сорока, сойка, серая ворона, синицы, поползень, желна, седой дятел, зарянка, пищуха, дрозд, скворец и другие насекомоядные птицы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итаются телами погибших животных:</w:t>
      </w:r>
      <w:r>
        <w:rPr>
          <w:rFonts w:cs="Times New Roman" w:ascii="Times New Roman" w:hAnsi="Times New Roman"/>
          <w:sz w:val="28"/>
          <w:szCs w:val="28"/>
        </w:rPr>
        <w:t xml:space="preserve"> ворон, серая ворона, сойка</w:t>
      </w:r>
    </w:p>
    <w:p>
      <w:pPr>
        <w:pStyle w:val="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Паразит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7:00Z</dcterms:created>
  <dc:creator>Admin</dc:creator>
  <dc:description/>
  <cp:keywords/>
  <dc:language>en-US</dc:language>
  <cp:lastModifiedBy>Меденцова Елена Петровна</cp:lastModifiedBy>
  <dcterms:modified xsi:type="dcterms:W3CDTF">2023-07-17T13:47:00Z</dcterms:modified>
  <cp:revision>2</cp:revision>
  <dc:subject/>
  <dc:title>Биологический музей – это музей о живой природе</dc:title>
</cp:coreProperties>
</file>